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Памятка  для обучающихся</w:t>
      </w:r>
      <w:r>
        <w:rPr>
          <w:rStyle w:val="Appleconvertedspace"/>
          <w:b/>
          <w:bCs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об информационной безопасности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НЕЛЬЗЯ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Открывать вложенные файлы электронной почты, когда не знаешь отправителя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Грубить, придираться, оказывать давление — вести себя невежливо и агрессивно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 распоряжайтесь деньгами своей семьи без разрешения старших- всегда спрашивай родителей;</w:t>
      </w:r>
    </w:p>
    <w:p>
      <w:pPr>
        <w:pStyle w:val="Normal"/>
        <w:numPr>
          <w:ilvl w:val="0"/>
          <w:numId w:val="4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встречайся с Интернет-знакомыми в реальной жизни — посоветуйся со взрослыми, которому доверяеш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ТОРОЖНО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 все пишут правду. Читаешь о себе неправду в Интернете — сообщи об этом своим родителям или опекунам;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глашают переписываться, играть, обмениваться – проверь, нет ли подвоха;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законное копирование файлов в интернете – воровство;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сегда рассказывай взрослым о проблемах в сети – они всегда помогут;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МОЖНО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важай других пользователей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Пользуешься Интернет — источником – делай ссылку на него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крывай только те ссылки, в которых уверен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бращаться за помощью к взрослым – родители, опекуны и администрация сайтов всегда помогут;</w:t>
      </w:r>
    </w:p>
    <w:p>
      <w:pPr>
        <w:pStyle w:val="Normal"/>
        <w:numPr>
          <w:ilvl w:val="0"/>
          <w:numId w:val="5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Пройди обучение на сайте «Сетивичок» и получи паспорт цифрового гражданина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Информационная памятка для обучающихся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 каждым  годом молодежи  в интернете становиться  больше и школьники  одни из самых активных  пользователей Рунета. Между тем, помимо огромного количества  возможностей, интернет несет и проблемы. Эта памятка должна помочь тебе  безопасно находиться в сет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Компьютерные вирусы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Компьютерный вирус – это разновидность компьютерных программ, отличительной особенностей которой является способность к размножению. В дополнение к этому, вирусы могут  повредить или полностью уничтожить все файлы и данные, подконтрольные пользователю, от имени которого была  запущена  заражённая программа, а также повредить или даже уничтожить операционную систему со всеми файлами в целом. В большинстве случаев  распространяются вирусы через интернет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Методы защиты от вредоносных программ: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спользуй современные операционные системы, имеющий серьёзный уровень защиты от вредоносных программ;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Постоянно устанавливай цифровые заплатки, которые устанавливаются  с целью доработки программы и другие обновления своей операционной системы. Скачивай их только  с официального сайта разработчика ОС. Если существует  режим автоматического обновления, включи его;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Работай на своем компьютере под правами пользователя , а не администратора. Это не позволит большинству 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спользуй антивирусные программные продукты  известных  производителей, с автоматическим обновлением баз;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граничить доступ физических лиц компьютеру для посторонних лиц;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Используй внешние носители информации, такие как флэшка, диск или файл из интернета, только из проверенных источников.</w:t>
      </w:r>
    </w:p>
    <w:p>
      <w:pPr>
        <w:pStyle w:val="Normal"/>
        <w:numPr>
          <w:ilvl w:val="0"/>
          <w:numId w:val="6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открывай компьютерные файлы, полученные из надёжных источников. Даже те файлы, которые прислал твой знакомый.  Лучше уточни у него отправлял ли он тебе или нет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СетиWi—Fi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Wi-Fi- это не вид передачи данных , не технология, а всего лишь бренд марка. Еще в 1991 году нидерландская компания зарегистрировала бренд «WECA», что означало словосочетание  «WirelessFidelity», которая переводится  как «беспроводная  сеть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о нашего времени дошла другая аббревиатура, которая  является такой же  технологией. Эта аббревиатура «Wi-Fi». Такое название было дано  с намеком на стандарт, высшей звуковой  технике Hi-Fi, что  в переводе  означает «высокая точность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а, бесплатный интернет- доступ в кафе,  отелях  и аэропортах является отличной возможностью выхода в интернет. Но многие эксперты  считают, что общедоступные  Wi-fiне являются безопасным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Советы по безопасности  работе в общедоступных сетях </w:t>
      </w:r>
      <w:r>
        <w:rPr>
          <w:rStyle w:val="Appleconvertedspace"/>
          <w:b/>
          <w:bCs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Wi—Fi/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передавай свою личную информацию через общедоступные  Wi-Fi сети. Работая в них  желательно не вводить  пароли доступа , логины и какие то номера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Используй и обновляй антивирусные программы и брандмауэр. Тем самым ты обезопасишь себя от закачки вирусы на твое устройство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 использовании Wi-Fiотключи функцию  «Общий доступ к файлам и принтерам». Даная  функция по умолчанию , однако некоторые активизируют  её для удобства использования в работе  или учёбе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используй публичный Wi-Fi для передачи личных данных, например для выхода в социальные сети  или электронную почту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спользуй только защищенное соединение  через HTTPS, а не HTTP, т.е.  при наборе веб-адреса вводи именно «https://»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В мобильном телефоне отключи функцию «Подключение к Wi-Fi  автоматически». Не допускай автоматического подключения устройства  к сетям Wi-Fi без твоего согласи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Социальные сети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оциальные сети  активно входят в нашу жизнь, многие люди работают и живут там постоянно, а в Facebookзарегистрировано уже миллиард человек, что является одной седьмой жителей нашей планеты. Многие пользователи  не понимают, что информация, размещенная  ими в социальных сетях , может быть найдена и использована  кем угодно, в том числе  не обязательно с благими намерениям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по безопасности  в социальных сетях.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граничить список друзей. У тебя в друзьях  не должно быть  случайных и незнакомых людей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Защищай свою частную жизнь. Не указывай пароли , телефоны, адреса, дату рождения и другую личную информацию. Злоумышленники могут использовать даже информацию о том. Как ты и твои родители планируете провести каникулы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Защищай свою репутацию – держи её в чистоте и задавай себе вопрос : хотел бы ты чтобы другие  пользователи видели, что ты загружаешь? Подумай  прежде чем что- то опубликовать, написать и загрузить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Если ты говоришь с людьми, которых не знаешь не используй свое реальное имя, место жительства, место учебы и прочее: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збегай размещения фотографий в Интернете где ты изображен на местности по которой можно определить твое местоположение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 регистрации в социальной сети необходимо использовать  сложные пароли, состоящие из букв и цифр  и с количеством знаков не менее 8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Электронные деньги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Электронные деньги- это очень удобный способ платежей, однако существуют мошенники, которые хотят эти деньги 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Электронные  деньги 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В России же они функционируют и о них уже прописано в законе, где их разделяют на несколько видов – анонимные и не анонимные. Разница в том, что анонимные – это те, в которых разрешается проводить операции без идентификации пользователя, а в не анонимных  идентификация пользователя  является  обязательно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Также следует  различать  электронные фиатные  деньги (равны государственным валютам) и электронные  нефиантные деньги( неравны государственным валютам)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7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Привяжи к счету мобильный телефон. Это самый удобный и быстрый способ восстановить доступ к счёту . Привязанный телефон поможет, если забудешь свой платежный пароль или зайдешь на сайт с незнакомого устройства.</w:t>
      </w:r>
    </w:p>
    <w:p>
      <w:pPr>
        <w:pStyle w:val="Normal"/>
        <w:numPr>
          <w:ilvl w:val="0"/>
          <w:numId w:val="7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.</w:t>
      </w:r>
    </w:p>
    <w:p>
      <w:pPr>
        <w:pStyle w:val="Normal"/>
        <w:numPr>
          <w:ilvl w:val="0"/>
          <w:numId w:val="7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Выбери сложный пароль. Преступникам будет не просто угадать сложный пароль. Надежные пароли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другие. Например StrOng!;</w:t>
      </w:r>
    </w:p>
    <w:p>
      <w:pPr>
        <w:pStyle w:val="Normal"/>
        <w:numPr>
          <w:ilvl w:val="0"/>
          <w:numId w:val="7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вводи свои личные данные на сайтах, которым не доверяешь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rStyle w:val="StrongEmphasis"/>
          <w:color w:val="222222"/>
          <w:sz w:val="26"/>
          <w:szCs w:val="26"/>
        </w:rPr>
        <w:t>Электронная почта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-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 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адо выбрать правильный почтовой сервис. В интернете есть огромный выбор бесплатных почтовых сервисов, однако лучше доверять тем, ого знаешь и кто первый в рейтинге.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 указывай в личной почте личную информацию. Например, лучше выбрать «музыкальный_фанат@»  или «рок2013» вместо «тема13»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ыбери сложный пароль. Для каждого почтового ящика должен быть свой надежный, устойчивый к взлому пароль.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Если есть возможность написать самому свой личный вопрос, используй эту возмож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Используй несколько почтовых ящиков. Первый для частной переписки с адресатами которым ты доверяешь. Это электронный адрес не надо использовать при регистрации на форумах и сайтах.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 открывай файлы и других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сле окончания работы на почтовом сервисе перед закрытием вкладки с сайтом не забудь нажать кнопку «Выйти»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Кибербуллинг или виртуальное издевательство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Кибербуллинг- преследование сообщениями, содержащими оскорбления, агрессию, запугивание, хулиганство: социальное бойкотирование с помощью различных интернет сервисов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по борьбе с кибербуллинг: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Не бросайся в бой. Лучший способ: посоветоваться как себя вести и если нет кого к кому можно обратиться, то вначале успокоиться. Если ты начнешь отвечать оскорблениями на оскорбления, то то только еще больше разожжешь конфликт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правляй своей киберрепутацией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Анонимность в сети мнимая. Существуют способы выяснить, кто стоит за анонимным аккаунтом.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 стоит вести хулиганский виртуальный образ жизни. Интернет фиксирует все твои действия и сохраняет их. Удалить их будет крайне затрудительно;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Соблюдай свою виртуальную честь смолоду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гнорируй единичный негатив. Одноразовые оскорбительные сообщения лучше игнорировать. Обычно агрессия прекращается на ранней стадии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.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222222"/>
          <w:sz w:val="26"/>
          <w:szCs w:val="26"/>
        </w:rPr>
        <w:t>Если ты свидетель кибербу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., сообщить взрослым о факте терроризма в сет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Мобильные телефоны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овременные смартфоны планшеты содержат в себе вполне взрослый функционал, и теперь они могут конкурировать со стационарными компьютерами. Однако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алеко не все производители выпускают обновления, закрывающие  критические уязвимости от своих устройств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для безопасности мобильного телефона: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1. Ничего не является по-настоящему безопас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 Думай, прежде чем отправить SMS, фото или видео. Ты точно знаешь, где они будут в конечном итоге?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 Необходимо обновлять операционную систему своего смартфона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4. Используй антивирусные программы для мобильных телефонов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5. Не загружай приложения  от неизвестного источника ,ведь они могут содержать вредоносное программное  обеспечение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6. После того как ты выйдешь с сайта , где вводил личную информацию, зайди в настройки браузера и удали cookies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7. Периодически проверяй какие платные услуги активированы на твоем номер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8. Давай свой номер мобильного телефона только   людям, которых ты знаешь и кому доверяешь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9. Bluetooth должен быть выключен, когда ты им не пользуешься. Не забывай иногда проверять это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Online</w:t>
      </w:r>
      <w:r>
        <w:rPr>
          <w:rStyle w:val="Appleconvertedspace"/>
          <w:b/>
          <w:bCs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игры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овременные онлайн — игры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  какие то опции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Все эти средства идут на поддержание и развитие игры, а также на саму безопасность: совершенствуется системы авторизации выпускаются новые патчи (цифровые заплатки программ), закрываются уязвимости серверов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подобных играх стоит опасаться на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Основные советы по безопасности твоего игрового аккаунта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Если другой игрок ведет себя плохо или создает тебе неприятности, заблокируй его в списке игроков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Пожалуйся администраторам игры на плохое поведение этого игрока, желательно  приложить какие-то доказательства в виде скринов 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3.Не указывай личную информацию в профиле игры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.Уважай других участников по игр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5.Не устанавливай неофициальные патчи и моды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6.Используй сложные и разные пароли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7.Даже во время игры не стоит отключать антивирус .Пока ты играешь,- твой компьютер могут зарази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Фишинг или кража личных данных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бычной кражей денег и документов сегодня уже никого не удивишь, но  с развитием интернет- технологий  злоумышленники переместились в интернет, и продолжают заниматься «любимым» делом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Так появилась  новая угроза: интернет- мошенничества или фишинг, главная цель которого состоит в получении конфиденциальных пользователей-логинов и паролей. На английском языке phishing читается как фишинг ( от fishing-рыбная ловля,password-пароль)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 советы по борьбе с фишингом: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1.Следи за своим аккаунтом. Если ты подозреваешь ,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Используй безопасные веб – сайты, в том числе ,интернет- магазинов и поисковых систем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Используй сложные и разные пароли. Таким образом ,если тебя взломают ,то злоумышленники получат доступ только к одному твоему профилю в сети, а не ко всем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4.Если тебя взломали, то необходимо предупредить всех своих знакомых, которые добавлены у тебя в друзьях, о том, что тебя взломали и ,возможно ,от твоего имени будет рассылаться спам и ссылка на фишинговые сайты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5.Установи надежный пароль (PIN) на мобильный телефон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6.Отключи сохранение пароля в браузере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7 Не открывай файлы и другие вложения в письмах даже если они пришли от твоих друзей. Лучше уточни  у них, отправляли ли они тебе эти файлы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Цифровая репутация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Цифровая репутация-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»Цифровая репутация»-это твой имидж ,который формируется из информации о тебе в интернете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Твое место жительства, учебы, твое финансовое положение, особенности характера и рассказы о близких-все это накапливается в сет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  о том, что фотография, размещенная 5 лет назад, стала причиной отказа принять тебя на работу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Комментарии размещенны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 ,а главное : что подумают о тебе окружающие люди, которые найдут и увидят это. Найти информацию много лет спустя сможет любой — как из добрых побуждений, так и с намерением причинить вред. Это может быть как угодно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сновные  советы по защите цифровой репутации: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1.Подумай, прежде чем что-то публиковать и передавать у себя в блоге или в социальной сет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В настройках профиля установи ограничения  на просмотр твоего профиля и его содержимого, сделай его только «для друзей»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3.Не размещай и не указывай информацию ,которая может кого-либо оскорблять или обижа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Авторское  право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овременные школьники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ется книгами, фотографиями, кинофильмами и музыкальными произведениями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Авторские права — это права на интеллектуальную собственность на произведения 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е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 продавать, импортировать, пускать в прокат, публично исполнять/показывать в эфире или размещать в Интернете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Использование «пиратского «программного обеспечения может привести к многим рискам 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 портале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222222"/>
          <w:sz w:val="26"/>
          <w:szCs w:val="26"/>
        </w:rPr>
        <w:t>Сетевичок.рф  —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SamLab.ws</dc:creator>
  <dc:description/>
  <cp:keywords/>
  <dc:language>en-US</dc:language>
  <cp:lastModifiedBy>Пользователь</cp:lastModifiedBy>
  <dcterms:modified xsi:type="dcterms:W3CDTF">2022-12-29T07:41:00Z</dcterms:modified>
  <cp:revision>5</cp:revision>
  <dc:subject/>
  <dc:title/>
</cp:coreProperties>
</file>